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 DUBLIN COUNTY COUNCIL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NOTICE OF FURTHER INFORMATION/ REVISED PLA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applicant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erence number of the applic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2)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The development applied for consisted of: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(3)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Significant Further Information/ Revised Plans has/hav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been furnished to the Planning Authority in respect of this proposed development, and is/ar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available for inspection or purchase, at a fee not exceeding the reasonable cost of making a copy, at the offices of the authority during its public opening hours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ubmission or observation in relation to the further information or revised plans may be made in writing to the planning authority within the statutory time limit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7)</w:t>
      </w:r>
    </w:p>
    <w:p>
      <w:pPr>
        <w:pStyle w:val="PlainTex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A submission or observation must be accompanied by the prescribed fee, except in the case of a person or body who has already made a submission or observation on the application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Signed: 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Date of erection of site notice: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s for completing this noti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The name of the applicant for permission (and not his or her agent) should be inserted here. 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Reference number of the planning application on the register of the planning authority. 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This description should be identical to that used on the original site notice. 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Delete as appropriate. 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Either the signature of the applicant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the signature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contact address of the person acting on behalf of the applicant should be inserted here. </w:t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date that the notice is erected or fixed at the site should be inserted here. </w:t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lthough not required, it is recommended that a brief summary of the Significant Further Information be included in the Notice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6:00Z</dcterms:created>
  <dc:creator>bconnolly</dc:creator>
  <dc:description/>
  <cp:keywords/>
  <dc:language>en-US</dc:language>
  <cp:lastModifiedBy>N. O'Byrne</cp:lastModifiedBy>
  <dcterms:modified xsi:type="dcterms:W3CDTF">2018-02-12T15:24:00Z</dcterms:modified>
  <cp:revision>5</cp:revision>
  <dc:subject/>
  <dc:title>NAME OF PLANNING AUTHORITY (1)</dc:title>
</cp:coreProperties>
</file>