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riation No.2 </w:t>
      </w:r>
    </w:p>
    <w:p>
      <w:pPr>
        <w:pStyle w:val="NormalWeb"/>
        <w:rPr/>
      </w:pPr>
      <w:r>
        <w:rPr/>
        <w:br/>
        <w:t>South Dublin County Council at a meeting on the 9th July 2012, adopted Variation No.2 to the South Dublin County Development Plan 2010-2016. The Variation relates to Casement Aerodrome, Baldonnel and the insertion of a protocol into the Development Plan 2010-2016 to allow the Planning Authority to consider appropriate development of existing zoned land within the Casement Aerodrome security zone, without compromising the security of the Aerodrome.</w:t>
      </w:r>
    </w:p>
    <w:p>
      <w:pPr>
        <w:pStyle w:val="Heading2"/>
        <w:rPr/>
      </w:pPr>
      <w:r>
        <w:rPr/>
        <w:t>Earlier Stage:</w:t>
      </w:r>
    </w:p>
    <w:p>
      <w:pPr>
        <w:pStyle w:val="Heading1"/>
        <w:rPr/>
      </w:pPr>
      <w:r>
        <w:rPr/>
        <w:t>Proposed Variation No.2</w:t>
      </w:r>
    </w:p>
    <w:p>
      <w:pPr>
        <w:pStyle w:val="NormalWeb"/>
        <w:rPr/>
      </w:pPr>
      <w:r>
        <w:rPr/>
        <w:t xml:space="preserve">At a meeting on 13th February 2012, South Dublin County Council agreed to initiate a variation of the South Dublin County Development Plan, 2010 - 2016 in accordance with Section 13 of the Planning and Development Act, 2000 (as amended) in respect of Casement Aerodrome, Baldonnell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5:00Z</dcterms:created>
  <dc:creator>dave downey</dc:creator>
  <dc:description/>
  <cp:keywords/>
  <dc:language>en-US</dc:language>
  <cp:lastModifiedBy>dave downey</cp:lastModifiedBy>
  <dcterms:modified xsi:type="dcterms:W3CDTF">2012-11-21T15:51:00Z</dcterms:modified>
  <cp:revision>3</cp:revision>
  <dc:subject/>
  <dc:title>Variation No</dc:title>
</cp:coreProperties>
</file>