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IE"/>
        </w:rPr>
      </w:pPr>
      <w:r>
        <w:rPr>
          <w:rFonts w:cs="Calibri" w:ascii="Calibri" w:hAnsi="Calibri"/>
          <w:b/>
          <w:sz w:val="28"/>
          <w:szCs w:val="28"/>
          <w:lang w:val="en-IE"/>
        </w:rPr>
        <w:t>April 2014</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To all Local Election Candidates</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Guidelines for placing election posters - Road Safety Law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In order to give guidance to Local /European Election candidates, the requirements of the Roads Authority are set out below.</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sz w:val="28"/>
          <w:szCs w:val="28"/>
          <w:lang w:val="en-IE"/>
        </w:rPr>
        <w:t>The Road Traffic Acts require that clear lines of sight be maintained for road users, election posters CANNOT therefore be placed at the following locations:-</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sz w:val="28"/>
          <w:szCs w:val="28"/>
          <w:lang w:val="en-IE"/>
        </w:rPr>
        <w:t>On Road Signs</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At Traffic Junctions</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On Roundabouts</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sz w:val="28"/>
          <w:szCs w:val="28"/>
          <w:lang w:val="en-IE"/>
        </w:rPr>
        <w:t>On Median Barriers at Junctions</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On Bridge Railings over Motorways</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 xml:space="preserve">It is an offence to erect any sign or notice that makes a traffic sign less visible to road users and the Roads Authority will remove signs as necessary from any or all of the locations listed. </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Those placing posters should exercise extreme caution when on or near roadways and should be aware of their own and other road users physical safety, e.g. crossing busy roads, obstructing footpaths, parking vehicles etc.</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If you have any questions or require clarification, please contact the Transportation and Planning Department at 01 4149333 or email </w:t>
      </w:r>
      <w:hyperlink r:id="rId2">
        <w:r>
          <w:rPr>
            <w:rStyle w:val="InternetLink"/>
            <w:rFonts w:cs="Calibri" w:ascii="Calibri" w:hAnsi="Calibri"/>
            <w:b/>
            <w:sz w:val="28"/>
            <w:szCs w:val="28"/>
            <w:lang w:val="en-IE"/>
          </w:rPr>
          <w:t>seoroads@sdublincoco.ie</w:t>
        </w:r>
      </w:hyperlink>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roads@sdublincoco.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4:00Z</dcterms:created>
  <dc:creator>sdcc</dc:creator>
  <dc:description/>
  <cp:keywords/>
  <dc:language>en-US</dc:language>
  <cp:lastModifiedBy>Admin</cp:lastModifiedBy>
  <cp:lastPrinted>2014-03-20T09:50:00Z</cp:lastPrinted>
  <dcterms:modified xsi:type="dcterms:W3CDTF">2014-03-20T10:04:00Z</dcterms:modified>
  <cp:revision>2</cp:revision>
  <dc:subject/>
  <dc:title>To all Local Election Candidates</dc:title>
</cp:coreProperties>
</file>