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213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dom of Information Act 2014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note, requests may be submitted via email to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foi@sdublincoco.ie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plicant Details </w:t>
      </w:r>
      <w:r>
        <w:rPr>
          <w:rFonts w:cs="Calibri" w:ascii="Calibri" w:hAnsi="Calibri"/>
          <w:sz w:val="24"/>
          <w:szCs w:val="24"/>
        </w:rPr>
        <w:t xml:space="preserve">(please use </w:t>
      </w:r>
      <w:r>
        <w:rPr>
          <w:rFonts w:cs="Calibri" w:ascii="Calibri" w:hAnsi="Calibri"/>
          <w:b/>
          <w:bCs/>
          <w:sz w:val="24"/>
          <w:szCs w:val="24"/>
        </w:rPr>
        <w:t>BLOCK</w:t>
      </w:r>
      <w:r>
        <w:rPr>
          <w:rFonts w:cs="Calibri" w:ascii="Calibri" w:hAnsi="Calibri"/>
          <w:sz w:val="24"/>
          <w:szCs w:val="24"/>
        </w:rPr>
        <w:t xml:space="preserve"> capital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le: 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irst 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r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dress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</w:rPr>
        <w:t>Yes</w:t>
        <w:tab/>
        <w:tab/>
        <w:t>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making this request for an Organisation/Company? (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 w:ascii="Calibri" w:hAnsi="Calibri"/>
          <w:b/>
          <w:sz w:val="24"/>
          <w:szCs w:val="24"/>
        </w:rPr>
        <w:t xml:space="preserve">)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If yes, </w:t>
      </w:r>
      <w:r>
        <w:rPr>
          <w:rFonts w:cs="Calibri" w:ascii="Calibri" w:hAnsi="Calibri"/>
          <w:sz w:val="24"/>
          <w:szCs w:val="24"/>
        </w:rPr>
        <w:t>sta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rganisation/Company name: 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osition you hold: </w:t>
        <w:tab/>
        <w:tab/>
        <w:t xml:space="preserve">     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cting on behalf of a client, you must include signed Permission to Ac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tails of Request (tick box)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I request access to records containing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 information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 xml:space="preserve">non-Personal information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mendment of records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 statement of reasons for an act of the Council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 requests for personal information must include Photo ID and Proof of Current Address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in as much detail as possible information relating to your request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 Forms of Access Required: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opy of the record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ab/>
        <w:t xml:space="preserve">inspection of the original record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ther form of access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>, please specify 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Signature: ____________________________________ Date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submit this request via email: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oi@sdublincoco.ie</w:t>
        </w:r>
      </w:hyperlink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 by Post 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arah Harnet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eedom of Information Officer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uth Dublin County Counci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ty Hal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llagh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ublin 24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phone: 01 414 9000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ind w:left="6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sdublincoco.ie" TargetMode="External"/><Relationship Id="rId4" Type="http://schemas.openxmlformats.org/officeDocument/2006/relationships/hyperlink" Target="mailto:foi@sdubli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0:00Z</dcterms:created>
  <dc:creator>hmeegan</dc:creator>
  <dc:description/>
  <cp:keywords/>
  <dc:language>en-US</dc:language>
  <cp:lastModifiedBy>Valerie Ennis</cp:lastModifiedBy>
  <cp:lastPrinted>2014-06-26T10:25:00Z</cp:lastPrinted>
  <dcterms:modified xsi:type="dcterms:W3CDTF">2023-04-26T15:41:00Z</dcterms:modified>
  <cp:revision>4</cp:revision>
  <dc:subject/>
  <dc:title>South Dubl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45316C7308541B7C7BB47D54967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