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21336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edom of Information Act 2014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note, requests may be submitted via email to: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</w:rPr>
          <w:t>foi@sdublincoco.ie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plicant Details </w:t>
      </w:r>
      <w:r>
        <w:rPr>
          <w:rFonts w:cs="Calibri" w:ascii="Calibri" w:hAnsi="Calibri"/>
          <w:sz w:val="24"/>
          <w:szCs w:val="24"/>
        </w:rPr>
        <w:t xml:space="preserve">(please use </w:t>
      </w:r>
      <w:r>
        <w:rPr>
          <w:rFonts w:cs="Calibri" w:ascii="Calibri" w:hAnsi="Calibri"/>
          <w:b/>
          <w:bCs/>
          <w:sz w:val="24"/>
          <w:szCs w:val="24"/>
        </w:rPr>
        <w:t>BLOCK</w:t>
      </w:r>
      <w:r>
        <w:rPr>
          <w:rFonts w:cs="Calibri" w:ascii="Calibri" w:hAnsi="Calibri"/>
          <w:sz w:val="24"/>
          <w:szCs w:val="24"/>
        </w:rPr>
        <w:t xml:space="preserve"> capital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tle: 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irst Name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urname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ddress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: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szCs w:val="24"/>
        </w:rPr>
        <w:t>Yes</w:t>
        <w:tab/>
        <w:tab/>
        <w:t>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e you making this request for an Organisation/Company? (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cs="Calibri" w:ascii="Calibri" w:hAnsi="Calibri"/>
          <w:b/>
          <w:sz w:val="24"/>
          <w:szCs w:val="24"/>
        </w:rPr>
        <w:t xml:space="preserve">)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If yes, </w:t>
      </w:r>
      <w:r>
        <w:rPr>
          <w:rFonts w:cs="Calibri" w:ascii="Calibri" w:hAnsi="Calibri"/>
          <w:sz w:val="24"/>
          <w:szCs w:val="24"/>
        </w:rPr>
        <w:t>stat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rganisation/Company name: 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osition you hold: </w:t>
        <w:tab/>
        <w:tab/>
        <w:t xml:space="preserve">       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f you are acting on behalf of a client, you must include signed Permission to Ac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tails of Request (tick box) 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I request access to records containing: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sonal information relating to myself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ab/>
        <w:t xml:space="preserve">non-Personal information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quest amendment of records relating to myself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quest a statement of reasons for an act of the Council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ListParagrap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 requests for personal information must include Photo ID and Proof of Current Addres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in as much detail as possible information relating to your request.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4. Forms of Access Required: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Copy of the record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ab/>
        <w:tab/>
        <w:t xml:space="preserve">inspection of the original record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other form of access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>, please specify 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: ____________________________________ Date: 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submit this request via email: </w:t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oi@sdublincoco.ie</w:t>
        </w:r>
      </w:hyperlink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 by Post t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s. Mary Connell 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reedom of Information Officer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uth Dublin County Council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ty Hall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llaght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ublin 24 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ephone: 01 414 9000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276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</w:pBdr>
      <w:ind w:left="60" w:hanging="0"/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@sdublincoco.ie" TargetMode="External"/><Relationship Id="rId4" Type="http://schemas.openxmlformats.org/officeDocument/2006/relationships/hyperlink" Target="mailto:foi@sdublin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9:00Z</dcterms:created>
  <dc:creator>hmeegan</dc:creator>
  <dc:description/>
  <cp:keywords/>
  <dc:language>en-US</dc:language>
  <cp:lastModifiedBy>Valerie Ennis</cp:lastModifiedBy>
  <cp:lastPrinted>2014-06-26T10:25:00Z</cp:lastPrinted>
  <dcterms:modified xsi:type="dcterms:W3CDTF">2023-03-27T12:09:00Z</dcterms:modified>
  <cp:revision>2</cp:revision>
  <dc:subject/>
  <dc:title>South Dubli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945316C7308541B7C7BB47D549670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