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NDOR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left="1440" w:hanging="1440"/>
        <w:rPr>
          <w:sz w:val="32"/>
        </w:rPr>
      </w:pPr>
      <w:r>
        <w:rPr>
          <w:sz w:val="32"/>
        </w:rPr>
        <w:t>SOUTH DUBLIN COUNTY COUNCIL</w:t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96"/>
        </w:rPr>
      </w:pPr>
      <w:r>
        <w:rPr>
          <w:sz w:val="28"/>
          <w:szCs w:val="28"/>
        </w:rPr>
        <w:drawing>
          <wp:inline distT="0" distB="0" distL="0" distR="0">
            <wp:extent cx="151638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left="1440" w:hanging="1440"/>
        <w:rPr/>
      </w:pPr>
      <w:r>
        <w:rPr/>
        <w:t>HOUSING DEPARTMENT</w:t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ind w:left="1440" w:hanging="1440"/>
        <w:rPr/>
      </w:pPr>
      <w:r>
        <w:rPr/>
        <w:t xml:space="preserve">NOTE REGARDING CONSENT TO FIRST RESALE OF </w:t>
      </w:r>
    </w:p>
    <w:p>
      <w:pPr>
        <w:pStyle w:val="Normal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FORMER LOCAL AUTHORITY DWELLING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der Section 90 of the Housing Act 1966 the first resale of a former local authority dwelling is subject to the approval of the Housing Authority.  </w:t>
      </w:r>
      <w:r>
        <w:rPr>
          <w:b/>
          <w:sz w:val="24"/>
        </w:rPr>
        <w:t>Vendors and Purchasers</w:t>
      </w:r>
      <w:r>
        <w:rPr>
          <w:sz w:val="24"/>
        </w:rPr>
        <w:t xml:space="preserve"> must complete the required application form and submit same to this Depar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A COPY OF THE </w:t>
      </w:r>
      <w:r>
        <w:rPr>
          <w:b/>
          <w:sz w:val="28"/>
          <w:u w:val="single"/>
        </w:rPr>
        <w:t>FULLY</w:t>
      </w:r>
      <w:r>
        <w:rPr>
          <w:b/>
          <w:sz w:val="28"/>
        </w:rPr>
        <w:t xml:space="preserve"> COMPLETED CONTRACTS FOR THE PURCHASE OF THE VENDORS ALTERNATIVE ACCOMMODATION MUST BE SUBMITTED WITH THE APPLICATION FORM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 xml:space="preserve">NO </w:t>
      </w:r>
      <w:r>
        <w:rPr>
          <w:sz w:val="24"/>
        </w:rPr>
        <w:t>arrangements should be made to complete the sale prior to the grant of approval by the Council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The provisions of Section 90, subsection 6(b) are set out below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The housing authority may, without prejudice to any other power in that behalf, refuse to give such a consent if they are of opinion that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intended purchaser or lessee is not a person in need of housing,  o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intended sale or lease would, if completed, leave the vendor or lessor or his dependants without adequate hous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IS NOTE SHOULD BE BROUGHT TO THE ATTENTION OF YOUR SOLICI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 xml:space="preserve">           Housing, Social &amp; Community Developme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Loan Accounts &amp; Sales Scheme Section,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County Hall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Tallaght, </w:t>
      </w:r>
    </w:p>
    <w:p>
      <w:pPr>
        <w:pStyle w:val="Normal"/>
        <w:ind w:left="720" w:firstLine="720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Dublin 24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                          </w:t>
      </w:r>
      <w:r>
        <w:rPr>
          <w:b/>
          <w:sz w:val="24"/>
          <w:szCs w:val="24"/>
        </w:rPr>
        <w:t xml:space="preserve">Tel: (01) 414909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THE FOLLOWING MUST BE SUBMITTED WITH EACH APPLICATIO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52"/>
        </w:rPr>
        <w:t>INCOMPLETE APPLICATIONS WILL NOT BE ACCEPTED OR PROCESSE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u w:val="single"/>
        </w:rPr>
      </w:pPr>
      <w:r>
        <w:rPr>
          <w:sz w:val="44"/>
        </w:rPr>
        <w:t>A copy of the fully completed Contracts/Building Agreement/folio for the Vendors alternative accommodatio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r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44"/>
          <w:u w:val="single"/>
        </w:rPr>
      </w:pPr>
      <w:r>
        <w:rPr>
          <w:sz w:val="44"/>
        </w:rPr>
        <w:t>Confirmation from Land Registry that Vendors have a Right of Residence in alternative accommodation, and a Sworn Declaration stating they will not seek re-housing from any Local Authority in the future.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0" w:hanging="0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>&amp;</w:t>
      </w:r>
    </w:p>
    <w:p>
      <w:pPr>
        <w:pStyle w:val="Normal"/>
        <w:ind w:left="360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PS Numbers of applicants and all dependen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HOMHAIRLE CHONTAE ATHA CLIATH THEA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(SOUTH DUBLIN COUNTY COUNCI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 OF APPLICATION FOR THE CONSENT</w:t>
        <w:tab/>
        <w:tab/>
        <w:t>Sales Scheme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F THE COUNCIL TO THE RE-SALE OF </w:t>
        <w:tab/>
        <w:tab/>
        <w:tab/>
        <w:t>County H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CHASE-TYPE HOUSE/SALES SCHEME/</w:t>
        <w:tab/>
        <w:tab/>
        <w:tab/>
        <w:t>Talla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TION TO PURCHASE HOUSE</w:t>
        <w:tab/>
        <w:tab/>
        <w:tab/>
        <w:tab/>
        <w:t>Dublin 24</w:t>
        <w:tab/>
        <w:tab/>
        <w:tab/>
        <w:tab/>
        <w:tab/>
        <w:tab/>
        <w:tab/>
        <w:tab/>
        <w:tab/>
        <w:tab/>
        <w:tab/>
        <w:tab/>
        <w:tab/>
        <w:t>Telephone: 01 41490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OUSING ACT 1966 – SECTION 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ises under disposal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/We ______________________ hereby apply for the consent of the Council to the re-sale of the above premises to ______________________________ of 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Re-sale price _____________ Reasons for proposed sale _______________________________________</w:t>
      </w:r>
    </w:p>
    <w:p>
      <w:pPr>
        <w:pStyle w:val="Heading5"/>
        <w:rPr/>
      </w:pPr>
      <w:r>
        <w:rPr/>
        <w:t>Vendors contact phone no.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Vendors PPS no.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:    _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/>
        <w:t>Name of persons residing in</w:t>
      </w:r>
      <w:r>
        <w:rPr>
          <w:u w:val="none"/>
        </w:rPr>
        <w:tab/>
        <w:tab/>
        <w:tab/>
        <w:tab/>
        <w:tab/>
      </w:r>
      <w:r>
        <w:rPr/>
        <w:t>PPS Numb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mises under disposa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the re-sale leave you or your dependants without adequate housing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 propose to purchase for the housing of myself &amp; my dependants, a house at 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The accommodation in this house consists of _______ bedrooms and ________ reception room(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 hereby declare that the information given is corr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igned: _______________________</w:t>
        <w:tab/>
        <w:t>__</w:t>
        <w:tab/>
        <w:tab/>
        <w:tab/>
        <w:t>Signed: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  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The following is to be completed in cases where the Transfer Order is registered in the name of one spouse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_______________________ being the spouse of ________________________ hereby consent to this application to the Council for its consent to the re-sale of the premises known as 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igned: _______________________</w:t>
        <w:tab/>
        <w:t>___</w:t>
        <w:tab/>
        <w:tab/>
        <w:tab/>
        <w:t>Date: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u w:val="single"/>
        </w:rPr>
        <w:t>NOTE:</w:t>
      </w:r>
      <w:r>
        <w:rPr>
          <w:sz w:val="24"/>
        </w:rPr>
        <w:tab/>
      </w:r>
      <w:r>
        <w:rPr>
          <w:b/>
          <w:i/>
          <w:sz w:val="24"/>
        </w:rPr>
        <w:t>Any consent required by the Family Home Protection Act 1976 will be required to be endorsed and completed on the Deed of Transfer/Conveyance before such Transfer/Conveyance is submitted to the Council for sealing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b/>
      <w:sz w:val="2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3:00Z</dcterms:created>
  <dc:creator>Computer Department</dc:creator>
  <dc:description/>
  <cp:keywords/>
  <dc:language>en-US</dc:language>
  <cp:lastModifiedBy>Lorraine Davin</cp:lastModifiedBy>
  <cp:lastPrinted>2016-04-13T14:45:00Z</cp:lastPrinted>
  <dcterms:modified xsi:type="dcterms:W3CDTF">2016-09-30T09:54:00Z</dcterms:modified>
  <cp:revision>11</cp:revision>
  <dc:subject/>
  <dc:title>CHOMHAIRLE CHONTAE ATHA CLIATH THEAS</dc:title>
</cp:coreProperties>
</file>