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color w:val="FF0000"/>
          <w:sz w:val="40"/>
          <w:szCs w:val="40"/>
        </w:rPr>
      </w:pPr>
      <w:r>
        <w:rPr>
          <w:color w:val="FF0000"/>
          <w:sz w:val="28"/>
          <w:szCs w:val="28"/>
        </w:rPr>
        <w:t xml:space="preserve">Checklist for Applicant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8710</wp:posOffset>
                </wp:positionH>
                <wp:positionV relativeFrom="paragraph">
                  <wp:posOffset>-1600835</wp:posOffset>
                </wp:positionV>
                <wp:extent cx="2251710" cy="117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IE"/>
                              </w:rPr>
                              <w:t>Loan Accounts and Sales Sche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IE"/>
                              </w:rPr>
                              <w:t>South Dublin County Counc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IE"/>
                              </w:rPr>
                              <w:t>County H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IE"/>
                              </w:rPr>
                              <w:t>Tallag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IE"/>
                              </w:rPr>
                              <w:t>Dublin 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zCs w:val="24"/>
                                  <w:lang w:val="en-IE"/>
                                </w:rPr>
                                <w:t>hloanacc@sdublincoco.ie</w:t>
                              </w:r>
                            </w:hyperlink>
                            <w:r>
                              <w:rPr>
                                <w:szCs w:val="24"/>
                                <w:lang w:val="en-I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92.25pt;mso-wrap-distance-left:9.05pt;mso-wrap-distance-right:9.05pt;mso-wrap-distance-top:0pt;mso-wrap-distance-bottom:0pt;margin-top:-126.05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sz w:val="22"/>
                          <w:szCs w:val="22"/>
                          <w:lang w:val="en-IE"/>
                        </w:rPr>
                        <w:t>Loan Accounts and Sales Sche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IE"/>
                        </w:rPr>
                        <w:t>South Dublin County Counci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sz w:val="22"/>
                          <w:szCs w:val="22"/>
                          <w:lang w:val="en-IE"/>
                        </w:rPr>
                        <w:t>County Hal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sz w:val="22"/>
                          <w:szCs w:val="22"/>
                          <w:lang w:val="en-IE"/>
                        </w:rPr>
                        <w:t>Tallaght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sz w:val="22"/>
                          <w:szCs w:val="22"/>
                          <w:lang w:val="en-IE"/>
                        </w:rPr>
                        <w:t>Dublin 24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szCs w:val="24"/>
                            <w:lang w:val="en-IE"/>
                          </w:rPr>
                          <w:t>hloanacc@sdublincoco.ie</w:t>
                        </w:r>
                      </w:hyperlink>
                      <w:r>
                        <w:rPr>
                          <w:szCs w:val="24"/>
                          <w:lang w:val="en-I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5240</wp:posOffset>
                </wp:positionV>
                <wp:extent cx="3143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2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ompleted application form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spacing w:before="0" w:after="0"/>
        <w:ind w:left="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64770</wp:posOffset>
                </wp:positionV>
                <wp:extent cx="3143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5.1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Application fee for €150 in the form of a postal order or bank draft only, made payable to South Dublin County Council. </w:t>
      </w:r>
      <w:r>
        <w:rPr>
          <w:b/>
          <w:bCs/>
          <w:sz w:val="22"/>
          <w:szCs w:val="22"/>
        </w:rPr>
        <w:t>Non refundable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43815</wp:posOffset>
                </wp:positionV>
                <wp:extent cx="3143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3.45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Statement of Liability (formally P21) and Employment Detail Summary (formally P60) for the previous three tax years.  If self-employed, tax returns for the previous three tax years are required.  (i.e. figures which you submitted to Revenue). Projected income figures for the current year. A Notice of Assessment will also be required for the previous tax year.  </w:t>
      </w:r>
      <w:r>
        <w:rPr>
          <w:b/>
          <w:bCs/>
          <w:sz w:val="22"/>
          <w:szCs w:val="22"/>
        </w:rPr>
        <w:t xml:space="preserve">Applicants must have a minimum income of €12,500 per year.  Some Social Welfare payments (including pensions) by the Department of Social Protection are acceptable once they are accompanied by income from employment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177165</wp:posOffset>
                </wp:positionV>
                <wp:extent cx="3143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3.95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firstLine="578"/>
        <w:rPr>
          <w:sz w:val="22"/>
          <w:szCs w:val="22"/>
        </w:rPr>
      </w:pPr>
      <w:r>
        <w:rPr>
          <w:sz w:val="22"/>
          <w:szCs w:val="22"/>
        </w:rPr>
        <w:t xml:space="preserve">Copy of marriage certificate, if applicable. </w:t>
      </w:r>
    </w:p>
    <w:p>
      <w:pPr>
        <w:pStyle w:val="Normal"/>
        <w:ind w:left="142" w:firstLine="5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57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99695</wp:posOffset>
                </wp:positionV>
                <wp:extent cx="3143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7.85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firstLine="578"/>
        <w:rPr>
          <w:sz w:val="22"/>
          <w:szCs w:val="22"/>
        </w:rPr>
      </w:pPr>
      <w:r>
        <w:rPr>
          <w:sz w:val="22"/>
          <w:szCs w:val="22"/>
        </w:rPr>
        <w:t xml:space="preserve">Copy of passport or driver’s license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</wp:posOffset>
                </wp:positionH>
                <wp:positionV relativeFrom="paragraph">
                  <wp:posOffset>22860</wp:posOffset>
                </wp:positionV>
                <wp:extent cx="31432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1.8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In cases where a married couple were tenants of a property </w:t>
      </w:r>
      <w:r>
        <w:rPr>
          <w:b/>
          <w:bCs/>
          <w:sz w:val="22"/>
          <w:szCs w:val="22"/>
          <w:u w:val="single"/>
        </w:rPr>
        <w:t>and have since separated</w:t>
      </w:r>
      <w:r>
        <w:rPr>
          <w:sz w:val="22"/>
          <w:szCs w:val="22"/>
        </w:rPr>
        <w:t xml:space="preserve"> it will be necessary for the party who has left the property to surrender his/her interest in the Tenancy and for the remaining tenant to sign a new Tenancy Agreement.  It will also be necessary to submit a Legal Separation Agreement/Deed of Waiver/Decree of Divorce in accordance with Family Home Legislation. A new tenancy will have to be in place for a period of ten years before an application to purchase under the scheme can be made.</w:t>
      </w:r>
    </w:p>
    <w:p>
      <w:pPr>
        <w:pStyle w:val="BodyText3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spacing w:before="0" w:after="0"/>
        <w:ind w:left="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47625</wp:posOffset>
                </wp:positionV>
                <wp:extent cx="31432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3.75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HPL2 form, which is included in application, to be completed in respect of all applicants by Department of Social Protection for the previous tax year </w:t>
      </w:r>
    </w:p>
    <w:p>
      <w:pPr>
        <w:pStyle w:val="BodyText3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230505</wp:posOffset>
                </wp:positionV>
                <wp:extent cx="31432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8.15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3"/>
        <w:ind w:left="720" w:hanging="0"/>
        <w:rPr>
          <w:sz w:val="22"/>
          <w:szCs w:val="22"/>
        </w:rPr>
      </w:pPr>
      <w:r>
        <w:rPr>
          <w:sz w:val="22"/>
          <w:szCs w:val="22"/>
        </w:rPr>
        <w:t>If you are NOT a citizen of the European Union, you must submit current evidence of entitlement to reside in Ireland (Stamp 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57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15240</wp:posOffset>
                </wp:positionV>
                <wp:extent cx="31432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2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To facilitate a three-year rent assessment, </w:t>
      </w:r>
      <w:r>
        <w:rPr>
          <w:b/>
          <w:bCs/>
          <w:sz w:val="22"/>
          <w:szCs w:val="22"/>
        </w:rPr>
        <w:t>the following documentation MUST be provided:</w:t>
      </w:r>
    </w:p>
    <w:p>
      <w:pPr>
        <w:pStyle w:val="Normal"/>
        <w:ind w:left="142" w:firstLine="5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tatement of liability for all applicants </w:t>
      </w:r>
      <w:bookmarkStart w:id="0" w:name="_Hlk65744015"/>
      <w:r>
        <w:rPr/>
        <w:t>and household members (in receipt of income)</w:t>
      </w:r>
      <w:r>
        <w:rPr>
          <w:color w:val="FF0000"/>
        </w:rPr>
        <w:t xml:space="preserve"> </w:t>
      </w:r>
      <w:bookmarkEnd w:id="0"/>
      <w:r>
        <w:rPr>
          <w:sz w:val="22"/>
          <w:szCs w:val="22"/>
        </w:rPr>
        <w:t xml:space="preserve">for previous three years. For example if your application to purchase is being submitted in 2022, a statement of liability </w:t>
      </w:r>
      <w:r>
        <w:rPr>
          <w:b/>
          <w:bCs/>
          <w:sz w:val="22"/>
          <w:szCs w:val="22"/>
        </w:rPr>
        <w:t>must be provided for 2021, 2020 and 2019.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/>
        <w:t>Proof of current household income. For example, two</w:t>
      </w:r>
      <w:r>
        <w:rPr>
          <w:sz w:val="22"/>
          <w:szCs w:val="22"/>
        </w:rPr>
        <w:t xml:space="preserve"> current payslips for all household members with an income from any source OR if self-employed, a Tax balancing statement or audited accounts for the applicable three years.</w:t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f any adult in the household is in full time education, a letter must be provided from school/college to confirm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tatement from Social Welfare for all adults in the household for the applicable three-year period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700" w:gutter="0" w:header="0" w:top="34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2" w:hanging="0"/>
      <w:rPr>
        <w:lang w:val="ga-IE"/>
      </w:rPr>
    </w:pPr>
    <w:r>
      <w:rPr>
        <w:lang w:val="ga-IE"/>
      </w:rPr>
      <w:drawing>
        <wp:inline distT="0" distB="0" distL="0" distR="0">
          <wp:extent cx="7604125" cy="84709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60412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hanging="1"/>
      <w:rPr/>
    </w:pPr>
    <w:r>
      <w:rPr/>
      <w:drawing>
        <wp:inline distT="0" distB="0" distL="0" distR="0">
          <wp:extent cx="7604125" cy="213296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04125" cy="213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sz w:val="17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b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850" w:leader="none"/>
      </w:tabs>
      <w:ind w:left="709" w:hanging="0"/>
    </w:pPr>
    <w:rPr>
      <w:rFonts w:ascii="Arial" w:hAnsi="Arial" w:cs="Arial"/>
      <w:sz w:val="17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oanacc@sdublincoco.ie" TargetMode="External"/><Relationship Id="rId3" Type="http://schemas.openxmlformats.org/officeDocument/2006/relationships/hyperlink" Target="mailto:hloanacc@sdublincoco.i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59:00Z</dcterms:created>
  <dc:creator>cmantero</dc:creator>
  <dc:description/>
  <cp:keywords/>
  <dc:language>en-US</dc:language>
  <cp:lastModifiedBy>Eamon Conlon</cp:lastModifiedBy>
  <cp:lastPrinted>2019-11-06T09:57:00Z</cp:lastPrinted>
  <dcterms:modified xsi:type="dcterms:W3CDTF">2022-02-02T13:59:00Z</dcterms:modified>
  <cp:revision>2</cp:revision>
  <dc:subject/>
  <dc:title> </dc:title>
</cp:coreProperties>
</file>