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WEEE Register 2014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0" w:type="dxa"/>
        <w:jc w:val="left"/>
        <w:tblInd w:w="-9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370"/>
        <w:gridCol w:w="4175"/>
        <w:gridCol w:w="4070"/>
        <w:gridCol w:w="1385"/>
        <w:gridCol w:w="980"/>
        <w:gridCol w:w="1265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ation N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suing Authority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 Office Address 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Issu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ation Yea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Electronic Equipment ltd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more Industrial Estat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rock Office Stationery Supplies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ndalkin Industrial Estat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eweld International Ltd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hill, Lucan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ora Ltd t/a MJ Electronic Security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on Road Business Park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sh Prestige Signs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/>
              </w:rPr>
              <w:t>Western Industrial Estat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 Me Ireland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/>
              </w:rPr>
              <w:t>Weatherwell Industrial Estat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er Interiors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ogue Business Park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lquip Ltd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rus Business Park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otrans Ltd t/a Tallaght Autoparts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Blessington Road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Keane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s Road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ons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/>
              </w:rPr>
              <w:t>Whitestown Road Industrial Estat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 G. Wilson Engineering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/>
              </w:rPr>
              <w:t>Ballymount Industrial Estat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201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4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com Telephony Ltd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Parkway Business Centr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1/2015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5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Sth Co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Front Maintenance Services Ltd.</w:t>
            </w:r>
          </w:p>
        </w:tc>
        <w:tc>
          <w:tcPr>
            <w:tcW w:w="4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Industrial Estate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2/2015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6:00Z</dcterms:created>
  <dc:creator>astafford</dc:creator>
  <dc:description/>
  <cp:keywords/>
  <dc:language>en-US</dc:language>
  <cp:lastModifiedBy>Alan Fahey</cp:lastModifiedBy>
  <dcterms:modified xsi:type="dcterms:W3CDTF">2015-12-04T12:56:00Z</dcterms:modified>
  <cp:revision>2</cp:revision>
  <dc:subject/>
  <dc:title>WEEE Register 2012</dc:title>
</cp:coreProperties>
</file>