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single"/>
          <w:lang w:val="en-GB" w:eastAsia="en-US"/>
        </w:rPr>
      </w:pPr>
      <w:r>
        <w:rPr>
          <w:b w:val="false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7889240</wp:posOffset>
            </wp:positionV>
            <wp:extent cx="756285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-8234680</wp:posOffset>
                </wp:positionV>
                <wp:extent cx="6886575" cy="840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40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formation on Deputation mee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>A Deputation meeting is an opportunity for a Residents Association / Community Group to directly discuss specific issues of local concern to them with both Council Officials and Elected Memb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South Dublin County Council’s Housing, Social &amp; Community Development department organis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Deputation Meetings for Residents’ Associations / Community Groups during the months listed below: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</w:r>
                          </w:p>
                          <w:tbl>
                            <w:tblPr>
                              <w:tblW w:w="105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  <w:gridCol w:w="5286"/>
                            </w:tblGrid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Meeting Date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Apply 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January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December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February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January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March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February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April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March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May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April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September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August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October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September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November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October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Deputation meetings are hosted via Microsoft Team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>The Deputation group may consist of up to 5 pers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>The duration of the Deputation meeting is no more than 45 minu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>Any group wishing to avail of a Deputation meeting will be required to register their grou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val="en-GB" w:eastAsia="ko-K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details with the PPN (Public Participation Network) @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/>
                                  <w:lang w:val="en-GB" w:eastAsia="ko-KR"/>
                                </w:rPr>
                                <w:t>www.sdcppn.ie</w:t>
                              </w:r>
                            </w:hyperlink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e group should also complete an application form. </w:t>
                            </w: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The agenda should </w:t>
                            </w:r>
                            <w:r>
                              <w:rPr>
                                <w:b/>
                              </w:rPr>
                              <w:t>include specific items, issues and specific locations (maximum 100 words per ite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Late application forms will not be accepted under any circumstances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Any group wishing to make a visual presentation must forward the completed presentation with their applic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>No Group can be received for Deputation within 6 months of their previous Depu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pleted application and registration forms can be forwarded by email 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ousingadmin@SDUBLINCOCO.i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ively, the forms may be forwarded by post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using, Social and Community Development (Admin offic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ing Depart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th Dublin County Counci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y Hall, Tallaght,</w:t>
                              <w:br/>
                              <w:t>Dublin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661.7pt;mso-wrap-distance-left:9.05pt;mso-wrap-distance-right:9.05pt;mso-wrap-distance-top:0pt;mso-wrap-distance-bottom:0pt;margin-top:-648.4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formation on Deputation meet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>A Deputation meeting is an opportunity for a Residents Association / Community Group to directly discuss specific issues of local concern to them with both Council Officials and Elected Memb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b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South Dublin County Council’s Housing, Social &amp; Community Development department organises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Deputation Meetings for Residents’ Associations / Community Groups during the months listed below: 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  <w:lang w:val="en-GB" w:eastAsia="ko-KR"/>
                        </w:rPr>
                      </w:r>
                    </w:p>
                    <w:tbl>
                      <w:tblPr>
                        <w:tblW w:w="105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  <w:gridCol w:w="5286"/>
                      </w:tblGrid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GB" w:eastAsia="ko-KR"/>
                              </w:rPr>
                              <w:t>Meeting Date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GB" w:eastAsia="ko-KR"/>
                              </w:rPr>
                              <w:t>Apply 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5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January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8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December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2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nd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February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5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January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2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nd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March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2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nd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February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6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April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9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March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4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May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6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April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7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September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30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August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5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October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7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September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2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nd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November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5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October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Deputation meetings are hosted via Microsoft Team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>The Deputation group may consist of up to 5 pers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>The duration of the Deputation meeting is no more than 45 minut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>Any group wishing to avail of a Deputation meeting will be required to register their group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Times New Roman"/>
                          <w:lang w:val="en-GB" w:eastAsia="ko-KR"/>
                        </w:rPr>
                        <w:t xml:space="preserve">            </w:t>
                      </w: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details with the PPN (Public Participation Network) @ </w:t>
                      </w:r>
                      <w:hyperlink r:id="rId5">
                        <w:r>
                          <w:rPr>
                            <w:rStyle w:val="InternetLink"/>
                            <w:rFonts w:eastAsia="Batang;바탕"/>
                            <w:lang w:val="en-GB" w:eastAsia="ko-KR"/>
                          </w:rPr>
                          <w:t>www.sdcppn.ie</w:t>
                        </w:r>
                      </w:hyperlink>
                      <w:r>
                        <w:rPr>
                          <w:rFonts w:eastAsia="Batang;바탕"/>
                          <w:lang w:val="en-GB" w:eastAsia="ko-KR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The group should also complete an application form. </w:t>
                      </w: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The agenda should </w:t>
                      </w:r>
                      <w:r>
                        <w:rPr>
                          <w:b/>
                        </w:rPr>
                        <w:t>include specific items, issues and specific locations (maximum 100 words per item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Late application forms will not be accepted under any circumstances. 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Any group wishing to make a visual presentation must forward the completed presentation with their applica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>No Group can be received for Deputation within 6 months of their previous Deputatio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pleted application and registration forms can be forwarded by email to </w:t>
                      </w:r>
                      <w:hyperlink r:id="rId6">
                        <w:r>
                          <w:rPr>
                            <w:rStyle w:val="InternetLink"/>
                          </w:rPr>
                          <w:t>housingadmin@SDUBLINCOCO.i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ernatively, the forms may be forwarded by post t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using, Social and Community Development (Admin offic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sing Depart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uth Dublin County Counci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y Hall, Tallaght,</w:t>
                        <w:br/>
                        <w:t>Dublin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-8746490</wp:posOffset>
                </wp:positionV>
                <wp:extent cx="1854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18"/>
                                <w:lang w:val="en-IE"/>
                              </w:rPr>
                              <w:t>Housing, Social &amp; Community Develop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18"/>
                                <w:lang w:val="en-IE"/>
                              </w:rPr>
                              <w:t xml:space="preserve">Phone: </w:t>
                              <w:tab/>
                              <w:t>01 4149 2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9900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18"/>
                                <w:lang w:val="en-IE"/>
                              </w:rPr>
                              <w:t>Fax:</w:t>
                              <w:tab/>
                              <w:t>01 4149 3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8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81pt;mso-wrap-distance-left:9.05pt;mso-wrap-distance-right:9.05pt;mso-wrap-distance-top:0pt;mso-wrap-distance-bottom:0pt;margin-top:-688.7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9900"/>
                          <w:sz w:val="18"/>
                          <w:lang w:val="en-IE"/>
                        </w:rPr>
                        <w:t>Housing, Social &amp; Community Developmen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9900"/>
                          <w:sz w:val="18"/>
                          <w:lang w:val="en-IE"/>
                        </w:rPr>
                        <w:t xml:space="preserve">Phone: </w:t>
                        <w:tab/>
                        <w:t>01 4149 27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9900"/>
                          <w:sz w:val="18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18"/>
                          <w:lang w:val="en-IE"/>
                        </w:rPr>
                        <w:t>Fax:</w:t>
                        <w:tab/>
                        <w:t>01 4149 30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9900"/>
                          <w:sz w:val="18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8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Age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bCs/>
        </w:rPr>
        <w:t>agenda</w:t>
      </w:r>
      <w:r>
        <w:rPr/>
        <w:t xml:space="preserve"> may contain a maximum of 5 items and written notification of the subject matter should be received in the Housing, Social &amp; Community Development department at least 28 days before the date of the Deputation mee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"/>
        </w:rPr>
        <w:t>The following items are considered as not being appropriate to be discussed at Deputations meetings:  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as that have not been taken in charge by South Dublin County Council. 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Planning files – both where decision is due and decision is made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Planning Developments in progress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Planning Enforcement cases. </w:t>
      </w:r>
    </w:p>
    <w:p>
      <w:pPr>
        <w:pStyle w:val="ListParagraph"/>
        <w:numPr>
          <w:ilvl w:val="0"/>
          <w:numId w:val="3"/>
        </w:numPr>
        <w:rPr>
          <w:lang w:val="en"/>
        </w:rPr>
      </w:pPr>
      <w:r>
        <w:rPr>
          <w:lang w:val="en"/>
        </w:rPr>
        <w:t>Traffic issues where a decision has already been made and notified to Elected Members through Traffic Management Meeting.</w:t>
      </w:r>
    </w:p>
    <w:p>
      <w:pPr>
        <w:pStyle w:val="ListParagraph"/>
        <w:numPr>
          <w:ilvl w:val="0"/>
          <w:numId w:val="3"/>
        </w:numPr>
        <w:rPr>
          <w:lang w:val="en"/>
        </w:rPr>
      </w:pPr>
      <w:r>
        <w:rPr>
          <w:lang w:val="en"/>
        </w:rPr>
        <w:t>General issues of traffic congestion (local issues of concern around schools may be considered subject to verification from relevant department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Items relative to published Works Programmes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Part 8 applications under the Planning &amp; Development Regulations 2001-2016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Sports Capital Grant Programme applications. </w:t>
      </w:r>
    </w:p>
    <w:p>
      <w:pPr>
        <w:pStyle w:val="ListParagraph"/>
        <w:numPr>
          <w:ilvl w:val="0"/>
          <w:numId w:val="3"/>
        </w:numPr>
        <w:rPr>
          <w:lang w:val="en"/>
        </w:rPr>
      </w:pPr>
      <w:r>
        <w:rPr>
          <w:lang w:val="en"/>
        </w:rPr>
        <w:t xml:space="preserve">Enforcement actions under the </w:t>
      </w:r>
      <w:hyperlink r:id="rId7">
        <w:r>
          <w:rPr>
            <w:rStyle w:val="InternetLink"/>
            <w:color w:val="000000"/>
            <w:lang w:val="en"/>
          </w:rPr>
          <w:t>Environment, Water and Climate Change</w:t>
        </w:r>
      </w:hyperlink>
      <w:r>
        <w:rPr>
          <w:lang w:val="en"/>
        </w:rPr>
        <w:t xml:space="preserve"> Department.</w:t>
      </w:r>
    </w:p>
    <w:p>
      <w:pPr>
        <w:pStyle w:val="ListParagraph"/>
        <w:numPr>
          <w:ilvl w:val="0"/>
          <w:numId w:val="3"/>
        </w:numPr>
        <w:rPr>
          <w:lang w:val="en"/>
        </w:rPr>
      </w:pPr>
      <w:r>
        <w:rPr>
          <w:lang w:val="en"/>
        </w:rPr>
        <w:t>Commercially sensitive information.</w:t>
      </w:r>
    </w:p>
    <w:p>
      <w:pPr>
        <w:pStyle w:val="Normal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IE"/>
        </w:rPr>
      </w:pPr>
      <w:r>
        <w:rPr>
          <w:b/>
          <w:i/>
        </w:rPr>
        <w:t>(It is helpful if the group submits some background information with regard to each of the Agenda items. Applications should include specific items, issues and locations. - maximum 100 words per ite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en-IE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 should be noted that Deputation reports are a summary of the main points and not a verbatim report of every individual’s contribution.  The main purpose of the report is to record commitments made by Council Officials and any follow-on actions to be taken by the official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he agenda and reports of Deputation meetings are made available on South Dublin County Council’s website </w:t>
      </w:r>
      <w:hyperlink r:id="rId8">
        <w:r>
          <w:rPr>
            <w:rStyle w:val="InternetLink"/>
          </w:rPr>
          <w:t>www.sdcc.ie</w:t>
        </w:r>
      </w:hyperlink>
      <w:r>
        <w:rPr/>
        <w:t xml:space="preserve"> and located under Community Services Department / Deput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taff in the following of South Dublin County Council’s Housing, Social &amp; Community Development department are available to advise Residents Associations / Community Groups on the procedure for seeking Deputation Meeting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details a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HSCD Department</w:t>
      </w:r>
      <w:r>
        <w:rPr/>
        <w:t>:</w:t>
        <w:tab/>
      </w:r>
      <w:hyperlink r:id="rId9">
        <w:r>
          <w:rPr>
            <w:rStyle w:val="InternetLink"/>
          </w:rPr>
          <w:t>housingadmin@SDUBLINCOCO.ie</w:t>
        </w:r>
      </w:hyperlink>
      <w:r>
        <w:rPr/>
        <w:tab/>
      </w:r>
    </w:p>
    <w:p>
      <w:pPr>
        <w:pStyle w:val="Normal"/>
        <w:rPr/>
      </w:pPr>
      <w:r>
        <w:rPr>
          <w:b/>
          <w:bCs/>
        </w:rPr>
        <w:t>Website:</w:t>
      </w:r>
      <w:r>
        <w:rPr/>
        <w:tab/>
        <w:tab/>
      </w:r>
      <w:hyperlink r:id="rId10">
        <w:r>
          <w:rPr>
            <w:rStyle w:val="InternetLink"/>
          </w:rPr>
          <w:t>www.sdcc.ie</w:t>
        </w:r>
      </w:hyperlink>
    </w:p>
    <w:sectPr>
      <w:footerReference w:type="default" r:id="rId11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cppn.ie/" TargetMode="External"/><Relationship Id="rId4" Type="http://schemas.openxmlformats.org/officeDocument/2006/relationships/hyperlink" Target="mailto:housingadmin@SDUBLINCOCO.ie" TargetMode="External"/><Relationship Id="rId5" Type="http://schemas.openxmlformats.org/officeDocument/2006/relationships/hyperlink" Target="http://www.sdcppn.ie/" TargetMode="External"/><Relationship Id="rId6" Type="http://schemas.openxmlformats.org/officeDocument/2006/relationships/hyperlink" Target="mailto:housingadmin@SDUBLINCOCO.ie" TargetMode="External"/><Relationship Id="rId7" Type="http://schemas.openxmlformats.org/officeDocument/2006/relationships/hyperlink" Target="http://intranet/Council/?d=9" TargetMode="External"/><Relationship Id="rId8" Type="http://schemas.openxmlformats.org/officeDocument/2006/relationships/hyperlink" Target="http://www.sdcc.ie/" TargetMode="External"/><Relationship Id="rId9" Type="http://schemas.openxmlformats.org/officeDocument/2006/relationships/hyperlink" Target="mailto:housingadmin@SDUBLINCOCO.ie" TargetMode="External"/><Relationship Id="rId10" Type="http://schemas.openxmlformats.org/officeDocument/2006/relationships/hyperlink" Target="http://www.sdcc.ie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9:00Z</dcterms:created>
  <dc:creator>NCAD NCAD</dc:creator>
  <dc:description/>
  <cp:keywords/>
  <dc:language>en-US</dc:language>
  <cp:lastModifiedBy>Fionnuala Keane</cp:lastModifiedBy>
  <cp:lastPrinted>2023-01-12T15:14:00Z</cp:lastPrinted>
  <dcterms:modified xsi:type="dcterms:W3CDTF">2023-04-24T14:53:00Z</dcterms:modified>
  <cp:revision>5</cp:revision>
  <dc:subject/>
  <dc:title> </dc:title>
</cp:coreProperties>
</file>