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6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391"/>
        <w:gridCol w:w="1029"/>
        <w:gridCol w:w="909"/>
        <w:gridCol w:w="1436"/>
        <w:gridCol w:w="793"/>
        <w:gridCol w:w="814"/>
        <w:gridCol w:w="457"/>
        <w:gridCol w:w="1628"/>
        <w:gridCol w:w="390"/>
        <w:gridCol w:w="195"/>
        <w:gridCol w:w="377"/>
      </w:tblGrid>
      <w:tr>
        <w:trPr>
          <w:trHeight w:val="75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Default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97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777" w:leader="none"/>
                    </w:tabs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</w:rPr>
                    <w:t xml:space="preserve">EUROPEAN COMMUNITIES (WASTE ELECTRICAL AND ELECTRONIC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77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EQUIPMENT) REGULATIONS, 2011 (S.I. NO. 355 OF 2011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Xl31"/>
              <w:spacing w:before="0" w:after="0"/>
              <w:textAlignment w:val="auto"/>
              <w:rPr>
                <w:rFonts w:eastAsia="Times New Roman"/>
                <w:lang w:val="en-IE"/>
              </w:rPr>
            </w:pPr>
            <w:r>
              <w:rPr>
                <w:rFonts w:eastAsia="Times New Roman"/>
                <w:lang w:val="en-IE"/>
              </w:rPr>
            </w:r>
          </w:p>
        </w:tc>
      </w:tr>
      <w:tr>
        <w:trPr>
          <w:trHeight w:val="10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IE"/>
              </w:rPr>
            </w:pPr>
            <w:r>
              <w:rPr>
                <w:rFonts w:eastAsia="Arial Unicode MS"/>
                <w:sz w:val="16"/>
                <w:szCs w:val="20"/>
                <w:lang w:val="en-I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ASTE MANAGEMENT (BATTERIES AND ACCUMULATORS) REGULATIONS 2008 (S.I. No. 268 of 2008)</w:t>
            </w:r>
          </w:p>
        </w:tc>
      </w:tr>
      <w:tr>
        <w:trPr>
          <w:trHeight w:val="14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sz w:val="40"/>
                <w:szCs w:val="40"/>
              </w:rPr>
              <w:t>Application for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Re-Registration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of Retailer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 separate application must be made in respect of each premises from which Electrical and Electronic Equipment (EEE) and Batteries are supplied and stored following take back</w:t>
            </w:r>
          </w:p>
        </w:tc>
      </w:tr>
      <w:tr>
        <w:trPr>
          <w:trHeight w:val="18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Heading1"/>
              <w:spacing w:lineRule="auto" w:line="48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mpany Name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RO Number (if applicable)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ading as (Name registration will be held in)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dress of Registered Office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lephone No.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x No.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-mail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me of the contact person in the company responsible for compliance with S.I. No 355 of 2011 and S.I. 268 of 2008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act Person's Telephone No.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act Person's Fax No.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act Person's E-mail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6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2" w:type="dxa"/>
            <w:gridSpan w:val="10"/>
            <w:tcBorders/>
            <w:vAlign w:val="center"/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Details of premises subject to this Registration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Heading1"/>
              <w:spacing w:lineRule="auto" w:line="48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ddress of Premises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lephone No.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x No.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-mail:</w:t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Types of products distributed from and taken back as these Premises</w:t>
            </w:r>
          </w:p>
        </w:tc>
      </w:tr>
      <w:tr>
        <w:trPr>
          <w:trHeight w:val="10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8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hold Electrical and Electronic Equipmen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motive Batterie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strial Batterie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7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the applicant import electrical and electronic (EEE) equipment or batteries into the State?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57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the applicant distribute EEE equipment or batteries bearing his/her own brand name?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Xl35"/>
              <w:spacing w:before="0" w:after="0"/>
              <w:rPr>
                <w:rFonts w:eastAsia="Times New Roman"/>
                <w:szCs w:val="20"/>
                <w:lang w:val="en-IE"/>
              </w:rPr>
            </w:pPr>
            <w:r>
              <w:rPr>
                <w:rFonts w:eastAsia="Times New Roman"/>
                <w:szCs w:val="20"/>
                <w:lang w:val="en-IE"/>
              </w:rPr>
              <w:t xml:space="preserve"> </w:t>
            </w:r>
            <w:r>
              <w:rPr>
                <w:rFonts w:eastAsia="Times New Roman"/>
                <w:szCs w:val="20"/>
                <w:lang w:val="en-IE"/>
              </w:rPr>
              <w:t xml:space="preserve">Declaration: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IE"/>
              </w:rPr>
            </w:pPr>
            <w:r>
              <w:rPr>
                <w:rFonts w:eastAsia="Arial Unicode MS"/>
                <w:szCs w:val="20"/>
                <w:lang w:val="en-I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9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/WE HEREBY MAKE APPLICATION FOR REGISTRATION / RE-REGISTRATION, PURSUANT TO THE PROVISIONS OF THE WASTE MANAGEMENT ACT 1996 AND  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EUROPEAN COMMUNITIES (WASTE ELECTRICAL AND ELECTRONIC EQUIPMENT) REGULATIONS 2011, AND WHERE APPROPRIATE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WASTE MANAGEMENT (BATTERIES AND ACCUMULATORS) REGULATIONS 2008 </w:t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I/WE CERTIFY THAT THE STORAGE FACILITY FOR WEEE AT THE PREMISES TO WHICH THIS APPLICATION APPLIES IS EQUIPPED WITH: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PERMABLE SURFACES AND SPILLAGE COLLECTION FACILITIES.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TERPROOF COVERING.</w:t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sz w:val="20"/>
                <w:szCs w:val="20"/>
              </w:rPr>
              <w:t>I/WE CERTIFY THAT THE QUANTITIES OF WEEE STORED AT THE PREMISES TO WHICH THIS APPLICATION APPLIES WILL NOT EXCEED: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b/>
                <w:bCs/>
                <w:smallCaps/>
                <w:sz w:val="20"/>
              </w:rPr>
              <w:t xml:space="preserve"> M</w:t>
            </w:r>
            <w:r>
              <w:rPr>
                <w:b/>
                <w:bCs/>
                <w:smallCap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IN TOTAL OF HOUSEHOLD WEEE OTHER THAN WEEE LISTED IN CATEGORY 5 OF THE FIRST SCHEDULE (E.G. LIGHTING EQUIPMENT) AND MOBILE PHONES, AND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WO THOUSAND (2000) UNITS OF WEEE LISTED IN CATEGORY 5 OF THE FIRST SCHEDULE (E.G. LIGHTING EQUIPMENT), AND 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KG OF MOBILE PHONES,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NLESS I/WE HOLD A WASTE LICENCE IN ACCORDANCE WITH THE REQUIREMENTS OF SECTION 39(1) OF THE WASTE MANAGEMENT ACT 1996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sz w:val="20"/>
                <w:szCs w:val="20"/>
              </w:rPr>
              <w:t>I/WE CERTIFY THAT THE QUANTITIES OF WASTE BATTERIES STORED AT THE PREMISES TO WHICH THIS APPLICATION APPLIES WILL NOT EXCEED: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 KG OF WASTE BATTERIES AND/OR ACCUMULATORS, OTHER THAN WASTE PORTABLE BATTERIES AND/OR PORTABLE ACCUMULATORS, AND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8028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KG OF WASTE PORTABLE BATTERIES AND/OR PORTABLE ACCUMULATORS</w:t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NLESS I/WE HOLD A WASTE LICENCE IN ACCORDANCE WITH THE REQUIREMENTS OF SECTION 39(1) OF THE WASTE MANAGEMENT ACT 1996</w:t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4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/WE CERTIFY THAT THE INFORMATION GIVEN IN THIS APPLICATION IS TRUTHFUL, ACCURATE AND COMPLETE (SEE NOTE BELOW).</w:t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/WE HAVE NO OBJECTION TO THE PROVISION BY THE LOCAL AUTHORITY OF A COPY OF THE APPLICATION OR PARTS THEREOF TO ANY PERSON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/WE ENCLOSE A CHEQUE / BANK DRAFT / POSTAL ORDER FOR THE VALUE OF €200.</w:t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Heading1"/>
              <w:spacing w:lineRule="auto" w:line="480"/>
              <w:rPr>
                <w:rFonts w:eastAsia="Arial Unicode MS"/>
              </w:rPr>
            </w:pPr>
            <w:r>
              <w:rPr/>
              <w:t>Sign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t Name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20"/>
              </w:rPr>
              <w:t xml:space="preserve">This form, along with the registration fee must be submitted to the Environment Section of the local authority in whose functional area the premises concerned is situated.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  <w:t>Registration must be renewed by each 31st day of Januar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284"/>
        <w:jc w:val="both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The following are the contact addresses for each local authority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Carlow County Council, County Offices, Athy, Co. Carlow (059) 917 03 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Cavan County Council, Courthouse, Cavan, Co. Cavan (049) 4331 7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Clare County Council, New Road, Ennis, Co. Clare (065) 6821 616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Cork City Council, City Hall, Cork (021) 4966 222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Cork County Council, County Hall, Cork (021) 427 68 91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Donegal County Council, County House, Lifford, Co. Donegal (074) 917 22 22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Dublin City Council, Headquarters, Civic Offices, Wood Quay, Dublin 8 (01) 6722 222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Dun Laoghaire Rathdown County Council, Marine Road, Dun Laoghaire, Co. Dublin (01) 2054 7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Fingal County Council, County Hall, Main Street, Swords, Co. Dublin (01) 890 5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Galway City Council, City Hall, College Road, Galway (091) 53 64 00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Galway County Council, PO Box 27, County Hall, Prospect Hill, Galway (091) 509 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Kerry County Council, Aras an Chontae, Tralee, Co. Kerry (066) 7121 111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KIldare County Council, Head Office, St Mary’s, Naas, Co. Kildare (045) 873 800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Kilkenny County Council, County Hall, John Street, Kilkenny (056) 775 26 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Laois County Council, County Hall, Portlaoise, Co. Laois (0502) 220 44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Leitrim County Council, Aras and Chontae, Carrick-on-Shannon, Co. Leitrim (071) 962 00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/>
      </w:pPr>
      <w:r>
        <w:rPr>
          <w:bCs/>
          <w:smallCaps/>
          <w:sz w:val="20"/>
        </w:rPr>
        <w:t xml:space="preserve">Limerick City &amp; County Council, City Hall, Limerick (061) 41 57 9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Longford County Council, Great Water Street, Longford (043) 46231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Louth County Council, County Offices, Millennium Centre, Dundalk, Co. Louth (042) 9335 4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Mayo County Council, Aras and Chontae, Castlebar, Co. Mayo (094) 902 44 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Meath County Council, County Hall, Navan, Co. Meath (046) 902 15 81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Monaghan County Council, County Offices, The Glen, Monaghan (047) 30500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Offaly County Council, Aras and Chontae, Charleville Road, Tullamore, Co. Offaly (0506) 468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Roscommon County Council, Courthouse, Roscommon (090) 663 71 00</w:t>
      </w:r>
    </w:p>
    <w:p>
      <w:pPr>
        <w:pStyle w:val="Font5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 w:before="0" w:after="0"/>
        <w:ind w:left="284" w:hanging="0"/>
        <w:outlineLvl w:val="0"/>
        <w:rPr>
          <w:rFonts w:eastAsia="Times New Roman"/>
          <w:bCs/>
          <w:smallCaps/>
          <w:szCs w:val="24"/>
          <w:lang w:val="en-IE"/>
        </w:rPr>
      </w:pPr>
      <w:r>
        <w:rPr>
          <w:rFonts w:eastAsia="Times New Roman"/>
          <w:bCs/>
          <w:smallCaps/>
          <w:szCs w:val="24"/>
          <w:lang w:val="en-IE"/>
        </w:rPr>
        <w:t>Sligo County Council, Riverside, Sligo (071) 915 66 66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South Dublin County Council, P.O. Box 4122, Town Centre, Tallaght, Dublin 24 (01) 4149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>Tipperary County Council, Courthouse, Nenagh, Co. Tipperary (067) 44500</w:t>
      </w:r>
    </w:p>
    <w:p>
      <w:pPr>
        <w:pStyle w:val="Font5"/>
        <w:numPr>
          <w:ilvl w:val="0"/>
          <w:numId w:val="0"/>
        </w:numPr>
        <w:spacing w:lineRule="auto" w:line="360" w:before="0" w:after="0"/>
        <w:ind w:left="284" w:hanging="0"/>
        <w:outlineLvl w:val="0"/>
        <w:rPr/>
      </w:pPr>
      <w:r>
        <w:rPr>
          <w:rFonts w:eastAsia="Times New Roman"/>
          <w:bCs/>
          <w:smallCaps/>
          <w:szCs w:val="24"/>
          <w:lang w:val="en-IE"/>
        </w:rPr>
        <w:t xml:space="preserve">Waterford City &amp; </w:t>
      </w:r>
      <w:r>
        <w:rPr>
          <w:bCs/>
          <w:smallCaps/>
        </w:rPr>
        <w:t>County</w:t>
      </w:r>
      <w:r>
        <w:rPr>
          <w:rFonts w:eastAsia="Times New Roman"/>
          <w:bCs/>
          <w:smallCaps/>
          <w:szCs w:val="24"/>
          <w:lang w:val="en-IE"/>
        </w:rPr>
        <w:t xml:space="preserve"> Council, City Hall, The Mall, Waterford (051) 30 99 00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Westmeath County Council, County Buildings, Mullingar, Co. Westmeath (044) 320 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outlineLvl w:val="0"/>
        <w:rPr>
          <w:bCs/>
          <w:smallCaps/>
          <w:sz w:val="20"/>
        </w:rPr>
      </w:pPr>
      <w:r>
        <w:rPr>
          <w:bCs/>
          <w:smallCaps/>
          <w:sz w:val="20"/>
        </w:rPr>
        <w:t xml:space="preserve">Wexford County Council, County Hall, Wexford (053) 650 00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360"/>
        <w:ind w:left="284" w:hanging="0"/>
        <w:rPr>
          <w:bCs/>
          <w:smallCaps/>
          <w:sz w:val="20"/>
        </w:rPr>
      </w:pPr>
      <w:r>
        <w:rPr>
          <w:bCs/>
          <w:smallCaps/>
          <w:sz w:val="20"/>
        </w:rPr>
        <w:t>Wicklow County Council, County Buildings, Wicklow (0404) 20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  <w:lang w:val="en-GB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lang w:val="en-GB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5:00Z</dcterms:created>
  <dc:creator>osuilleabhain_s</dc:creator>
  <dc:description/>
  <cp:keywords/>
  <dc:language>en-US</dc:language>
  <cp:lastModifiedBy>rfleming</cp:lastModifiedBy>
  <cp:lastPrinted>2008-09-02T17:02:00Z</cp:lastPrinted>
  <dcterms:modified xsi:type="dcterms:W3CDTF">2014-06-03T14:48:00Z</dcterms:modified>
  <cp:revision>3</cp:revision>
  <dc:subject/>
  <dc:title>WASTE MANAGEMENT (WASTE ELECTRICAL AND ELECTRONIC EQUIPMENT) REGULATIONS, 2005 (S</dc:title>
</cp:coreProperties>
</file>