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UROPEAN UNION (PAINTS, VARNISHES, VEHICLES REFINISHING PRODUCTS AND ACTIVITIES) REGULATIONS 201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plication for a Certificate of Compliance/Renewal by an operator of a vehicle refinishing installation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Name and address of operator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ddress of vehicle refinishing installation if different from 1 abov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(a) Have you previously been issued with a certificate for this installation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(b) If yes to 3(a), please state the date of expiry of the previous certifica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nclosed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Report from an approved assessor appointed by the Environmental Protection Agency on the compliance of the vehicle refinishing install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Fee of  €50 for renewal of certificate</w:t>
      </w:r>
    </w:p>
    <w:p>
      <w:pPr>
        <w:pStyle w:val="Normal"/>
        <w:ind w:left="1500" w:hanging="0"/>
        <w:rPr/>
      </w:pPr>
      <w:r>
        <w:rPr>
          <w:rFonts w:cs="Arial"/>
          <w:sz w:val="24"/>
        </w:rPr>
        <w:t>€</w:t>
      </w:r>
      <w:r>
        <w:rPr>
          <w:rFonts w:cs="Arial"/>
          <w:sz w:val="24"/>
        </w:rPr>
        <w:t>70 for new application or where certificate has expired made       payable to South Dublin County Counci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ignature……………………………………………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me………………………………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……………………….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ICTS</dc:creator>
  <dc:description/>
  <cp:keywords/>
  <dc:language>en-US</dc:language>
  <cp:lastModifiedBy>Adrienne McGee</cp:lastModifiedBy>
  <cp:lastPrinted>2016-10-07T15:47:00Z</cp:lastPrinted>
  <dcterms:modified xsi:type="dcterms:W3CDTF">2017-02-02T11:40:00Z</dcterms:modified>
  <cp:revision>2</cp:revision>
  <dc:subject/>
  <dc:title>EUROPEAN UNION (PAINTS, VARNISHES, VEHICLES REFINISHING PRODUCTS AND ACTIVITIES) REGULATIONS 2012</dc:title>
</cp:coreProperties>
</file>