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UROPEAN UNION (INSTALLATIONS AND ACTIVITIES USING ORGANIC SOLVENTS) REGULATIONS 2012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pplication for a Certificate of Compliance/Renewal of a Certificate by an operator of an installation using organic solvents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 and address of operator 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dress of vehicle refinishing installation if different from 1 abov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Have you previously been issued with a certificate for this installati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If yes to 3(a), please state the date of expiry of the previous certificate: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 xml:space="preserve">State the activity or activities carried out or proposed to be carried out at the installation by reference to Schedules 1 and 2 of the Regulations 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y Cleaning/Other please specify __________________________________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tail the types or types of organic solvent used or proposed to be used in the activity or activities. </w:t>
      </w:r>
    </w:p>
    <w:p>
      <w:pPr>
        <w:pStyle w:val="Normal"/>
        <w:ind w:left="36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chloroethylene/Other please specify _____________________________</w:t>
      </w:r>
    </w:p>
    <w:p>
      <w:pPr>
        <w:pStyle w:val="Normal"/>
        <w:ind w:left="36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e the estimated quantity of each type of organic solvent consumed or proposed to be consumed annually in each activity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ll abatement equipment be used or is it used currently. If yes, briefly describe ______________________________________________________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 xml:space="preserve">Are you employing or do you propose to employ a solvent reduction scheme under Regulation 10 (1)(b). If yes, detail briefly any reduction targets to be achieved______________________________________________________ </w:t>
      </w:r>
    </w:p>
    <w:p>
      <w:pPr>
        <w:pStyle w:val="Normal"/>
        <w:ind w:left="36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nclosed: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port from an approved assessor appointed by the Environmental Protection Agenc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Fee of  €50 for renewal of certificate</w:t>
      </w:r>
    </w:p>
    <w:p>
      <w:pPr>
        <w:pStyle w:val="Normal"/>
        <w:ind w:left="720" w:hanging="0"/>
        <w:rPr/>
      </w:pPr>
      <w:r>
        <w:rPr>
          <w:rFonts w:cs="Arial"/>
          <w:sz w:val="20"/>
          <w:szCs w:val="20"/>
        </w:rPr>
        <w:t>€</w:t>
      </w:r>
      <w:r>
        <w:rPr>
          <w:rFonts w:cs="Arial"/>
          <w:sz w:val="20"/>
          <w:szCs w:val="20"/>
        </w:rPr>
        <w:t>70 for new application or where certificate has expired made payable to South Dublin County Counci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ature……………………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……………………….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9:00Z</dcterms:created>
  <dc:creator>ICTS</dc:creator>
  <dc:description/>
  <cp:keywords/>
  <dc:language>en-US</dc:language>
  <cp:lastModifiedBy>Adrienne McGee</cp:lastModifiedBy>
  <cp:lastPrinted>2016-10-07T15:47:00Z</cp:lastPrinted>
  <dcterms:modified xsi:type="dcterms:W3CDTF">2017-02-02T11:39:00Z</dcterms:modified>
  <cp:revision>2</cp:revision>
  <dc:subject/>
  <dc:title>EUROPEAN UNION (PAINTS, VARNISHES, VEHICLES REFINISHING PRODUCTS AND ACTIVITIES) REGULATIONS 2012</dc:title>
</cp:coreProperties>
</file>