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planting of a hedge to prevent graffiti,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 (e.g. Rubbish Pirates with Waterford Youth Arts, Environmental Story Teller, ‘The Story of the Rubbish Monster’ – play and puppet show)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w would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: Expenditure on Capital items will not be provided</w:t>
      </w:r>
    </w:p>
    <w:p>
      <w:pPr>
        <w:pStyle w:val="TextBody"/>
        <w:spacing w:lineRule="auto" w:line="480"/>
        <w:jc w:val="center"/>
        <w:rPr/>
      </w:pPr>
      <w:r>
        <w:rPr/>
        <w:t>e.g. signage, bins, etc see conditions below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lang w:val="en-GB"/>
        </w:rPr>
        <w:t>Thursday 1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May 2018. </w:t>
      </w:r>
      <w:r>
        <w:rPr>
          <w:rFonts w:cs="Arial" w:ascii="Arial" w:hAnsi="Arial"/>
          <w:sz w:val="22"/>
          <w:szCs w:val="22"/>
          <w:lang w:val="en-GB"/>
        </w:rPr>
        <w:t xml:space="preserve">Phone 01 4149000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sdcc.i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 in receipt of monies under the Local Agenda 21 Environment Partnership Fund are excluded for grant purpo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fore Friday 2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May 201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zation, must refund the grant and may lose all current and future rights to apply for funding under the scheme.</w:t>
      </w:r>
    </w:p>
    <w:sectPr>
      <w:footerReference w:type="default" r:id="rId5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Preferred Customer</dc:creator>
  <dc:description/>
  <cp:keywords/>
  <dc:language>en-US</dc:language>
  <cp:lastModifiedBy>Laura Kennedy</cp:lastModifiedBy>
  <cp:lastPrinted>2009-06-02T09:56:00Z</cp:lastPrinted>
  <dcterms:modified xsi:type="dcterms:W3CDTF">2018-04-26T11:12:00Z</dcterms:modified>
  <cp:revision>2</cp:revision>
  <dc:subject/>
  <dc:title>Clondalkin partnership limited</dc:title>
</cp:coreProperties>
</file>