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91" w:hanging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18364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1031240</wp:posOffset>
                </wp:positionV>
                <wp:extent cx="6515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>Anti Litter &amp; Anti Graffiti Awareness Initiatives Grant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81.2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GB"/>
                        </w:rPr>
                        <w:t>Anti Litter &amp; Anti Graffiti Awareness Initiatives Gran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About the Fund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Litter and Anti-Graffiti-Awareness Initiatives should seek to promote public awareness and education in relation to litter and/or graffiti. This Grant Scheme has a particular focus on voluntary initiatives by community and environmental groups, and on involving schools and young people in anti-litter and anti- graffiti action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LY APPLICATIONS WITH EDUCATION &amp; AWARENESS DIMENSIONS WILL BE CONSIDERED FOR FUNDING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ypically Suitable Projec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opt a road, adopt a bring bank, community clean ups or similar initiatives, (e.g. adopt a section of road, designated bring banks or housing estates kept litter free by local community groups, </w:t>
      </w:r>
      <w:r>
        <w:rPr>
          <w:rFonts w:cs="Arial" w:ascii="Arial" w:hAnsi="Arial"/>
          <w:sz w:val="22"/>
          <w:szCs w:val="22"/>
          <w:lang w:val="en-IE"/>
        </w:rPr>
        <w:t>South Dublin County Council will provide bags and collect waste following a clean up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Plays, puppet shows, interactive workshops, story telling, talks, art projects mainly aimed at schools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3.</w:t>
        <w:tab/>
        <w:t xml:space="preserve">Anti litter and anti graffiti awareness competitions - design a poster competition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Heading3"/>
        <w:spacing w:lineRule="auto" w:line="480" w:before="0" w:after="0"/>
        <w:rPr/>
      </w:pPr>
      <w:r>
        <w:rPr>
          <w:sz w:val="22"/>
          <w:szCs w:val="22"/>
        </w:rPr>
        <w:t>Project Title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Group/Organis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Audienc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Loc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Duration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roject Description</w:t>
      </w:r>
      <w:r>
        <w:rPr>
          <w:rFonts w:cs="Arial" w:ascii="Arial" w:hAnsi="Arial"/>
          <w:sz w:val="22"/>
          <w:szCs w:val="22"/>
        </w:rPr>
        <w:t xml:space="preserve"> (Please submit additional information on a separate page if necessary)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How will this project benefit your local community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the expected outcomes of the project?</w:t>
      </w:r>
    </w:p>
    <w:p>
      <w:pPr>
        <w:pStyle w:val="Normal"/>
        <w:spacing w:lineRule="auto" w:line="480"/>
        <w:rPr>
          <w:u w:val="single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</w:t>
      </w:r>
    </w:p>
    <w:p>
      <w:pPr>
        <w:pStyle w:val="Heading4"/>
        <w:spacing w:lineRule="auto" w:line="48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unding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 w:before="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Note1: Expenditure on Capital items will not be provided e.g. signage, bins, etc see conditions below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 xml:space="preserve">Note 2: Funding will not be provided for the following: leaflets, treats or any items/supplies provided under SDCC Social Credits Scheme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S OF FU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ing From Anti Litter Awareness Gra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  Contribu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ources if any e.g. Business sponsor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pplicant Detail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Name: </w:t>
      </w: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ddress:       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 Number: ____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mail Address: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igned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ate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COMPLETED APPLICATIONS T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vironmental Awareness Section, Environmental Services, South Dublin County Council, County Hall, Town Centre, Tallaght, Dublin 24 or by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nvawareness@sdublincoco.i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by 5pm on </w:t>
      </w:r>
      <w:r>
        <w:rPr>
          <w:rFonts w:cs="Arial" w:ascii="Arial" w:hAnsi="Arial"/>
          <w:b/>
          <w:sz w:val="22"/>
          <w:szCs w:val="22"/>
          <w:lang w:val="en-GB"/>
        </w:rPr>
        <w:t>Friday 7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ne 2024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ditions of Fund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s/activities should seek to promote greater public awareness and education in relation to litter and/or graffiti, and should, as far as possible, have a particular focus on involving schools and young people and on voluntary initiatives by community and environmental grou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ants should be used, where possible, to leverage local business co-funding of anti-litter and/or anti-graffiti education/awareness meas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rant aid for expenditure on capital items will not be provided, e.g. Signage, Bins, Machinery Hire, Lawnmowers, Shovels, Litter Pickers, Bags, Gloves et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f this application for funding is successful, the applicant will be required to submit a brief Completion Report to the Local Authority on the achievements of the projec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Funding must be used for the project submitted and cannot be transferred to another proje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f any applicant is found to have contravened one or more of the above stipulations; that person, group or organisation, must refund the grant and may lose all current and future rights to apply for funding under the scheme.</w:t>
      </w:r>
    </w:p>
    <w:sectPr>
      <w:footerReference w:type="default" r:id="rId4"/>
      <w:type w:val="nextPage"/>
      <w:pgSz w:w="12240" w:h="15840"/>
      <w:pgMar w:left="1752" w:right="1752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awareness@sdublincoco.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8:00Z</dcterms:created>
  <dc:creator>Preferred Customer</dc:creator>
  <dc:description/>
  <cp:keywords/>
  <dc:language>en-US</dc:language>
  <cp:lastModifiedBy>Nessa Watkins</cp:lastModifiedBy>
  <cp:lastPrinted>2009-06-02T09:56:00Z</cp:lastPrinted>
  <dcterms:modified xsi:type="dcterms:W3CDTF">2024-05-03T09:45:00Z</dcterms:modified>
  <cp:revision>8</cp:revision>
  <dc:subject/>
  <dc:title>Clondalkin partnership limited</dc:title>
</cp:coreProperties>
</file>