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hadow/>
        </w:rPr>
      </w:pPr>
      <w:r>
        <w:rPr>
          <w:shadow/>
        </w:rPr>
        <w:t>COMHAIRLE CHONTAE ATHA CLIATH THEAS</w:t>
      </w:r>
    </w:p>
    <w:p>
      <w:pPr>
        <w:pStyle w:val="Heading2"/>
        <w:rPr>
          <w:shadow/>
        </w:rPr>
      </w:pPr>
      <w:r>
        <w:rPr>
          <w:shadow/>
        </w:rPr>
        <w:t>SOUTH DUBLIN COUNTY COUNCIL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9820" cy="1266825"/>
            <wp:effectExtent l="0" t="0" r="0" b="0"/>
            <wp:docPr id="1" name="SDCC 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CC 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DENDUM TO WRITTEN STATEMENT OF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SOUTH DUBLIN COUN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ELOPMENT PLAN 2004-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riation (No. 1 - Greenogue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 the South Dublin County Development Plan 2004-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ritten Statement  in respect of lands at Greenogue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wcastle, Co. Dubli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Variation (No. 1) of the South Dublin County Development Plan 2004-2010 Written Statement was made on the 9</w:t>
      </w:r>
      <w:r>
        <w:rPr>
          <w:i/>
          <w:vertAlign w:val="superscript"/>
        </w:rPr>
        <w:t>th</w:t>
      </w:r>
      <w:r>
        <w:rPr>
          <w:i/>
        </w:rPr>
        <w:t xml:space="preserve"> January, 2006 as follow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etion of existing Specific Local Objective No. 56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“</w:t>
      </w:r>
      <w:r>
        <w:rPr>
          <w:i/>
        </w:rPr>
        <w:t>Prior to the commencement of development of the industrial lands at Greenogue, newly-zoned in this Development Plan, the Greenogue Road West, northwards as far as the Newcastle Road shall be completed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d replacing it with the new Specific Local Objective 56 as follow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It is an objective of the Council to provide at the earliest possible date, a new link road between the Peamount Road and Aylmer Road to facilitate the development of zoned industrial lands and to divert through traffic away from Newcastle Village Centre”.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1"/>
    </w:pPr>
    <w:rPr>
      <w:b/>
      <w:spacing w:val="-4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hadow/>
      <w:sz w:val="28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13:00Z</dcterms:created>
  <dc:creator>locallaghan</dc:creator>
  <dc:description/>
  <cp:keywords/>
  <dc:language>en-US</dc:language>
  <cp:lastModifiedBy>locallaghan</cp:lastModifiedBy>
  <cp:lastPrinted>2006-01-25T11:29:00Z</cp:lastPrinted>
  <dcterms:modified xsi:type="dcterms:W3CDTF">2007-09-04T13:13:00Z</dcterms:modified>
  <cp:revision>2</cp:revision>
  <dc:subject/>
  <dc:title>COMHAIRLE CHONTAE ATHA CLIATH THEAS</dc:title>
</cp:coreProperties>
</file>