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Guidelines on Dealing with Cases where Genuine Hardship is Claimed</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As a general rule, hardship may only be claimed where significant NPPR charges and late payment fees have built up. A general guide in this context in relation to a single NPPR liability is where liabilities have built up over a period of two year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Formal Application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initial step in this process is for the person to formally apply to the relevant local authority in writing explaining the rationale for the claim of hardship with accompanying documentation viz bank account statements, statement from accountant, latest audited accounts, determination of hardship by another public body, re-negotiation of mortgage terms, etc. It is a matter for each local authority to determine, having regard to the documentation submitted (and any other relevant information provided or requested), if the applicant has established genuine hardship. It would be important to request information from the claimant as to whether or not he/she has claimed “hardship” or been assessed for same in respect of payment of a NPPR charge in another local authority area in all cases to ensure consistency of treatment between and across local authoriti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Definition of Hardship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is no overarching definition of “hardship” and, as such, it is a matter for each individual local authority to consider the merits of each case that comes before it. The claimant is the person best placed to set out the circumstances relating to their claim of hardship and, while the local authority may assist in suggesting the types of documents or other evidence to support the claim, it is principally a matter for the claimant to put their case forward, supported with appropriate evidential materia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Where Hardship is Accepted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here hardship is accepted by a local authority, the claimant should be informed accordingly and a payment plan put in place. This payment plan can be agreed over the phone or such other medium as long as it is ultimately confirmed in writin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local authority may also agree to meet with the claimant, if requested to do so. In general, a payment plan should be designed to ensure that the agreed NPPR liability, which may include late payment fees up to the contact point, is discharged as early as possible and within a timeframe that the claimant can reasonably achie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ubject to the fulfilment of the terms of the instalment agreement, further late payment fees will freeze on the point of contact. The agreement should also specify the period within which the remaining liability must be discharged together with the timing of the making of the instalment amounts. It should also be made clear to the claimant that failure to make any of the instalment payments by the due dates will result in the cessation of the agreement and the re-application of late payment fees as set out in the Local Government Reform Act 2014.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Ultimately, should a claimant not agree to an instalment plan or fail to adhere to the terms and conditions of an instalment plan, late payment fees will apply as set out in the Local Government Reform Act 2014. In this regard, the local authority should ensure that all appropriate records in relation to the claim of hardship are maintaine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Where Hardship is Not Accepted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here hardship is not accepted by the local authority, the claimant should be notified accordingly as soon as possible and any necessary follow-up action initiated. Liable persons should be encouraged to take advantage of the period, from 2nd March 2014 to 31st August 2014, during which no new late payment penalties will be applied to existing liabilities and to pay in full the amount due for the NPPR charge and late fees.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Further Appeal </w:t>
      </w:r>
    </w:p>
    <w:p>
      <w:pPr>
        <w:pStyle w:val="Default"/>
        <w:ind w:left="720" w:hanging="0"/>
        <w:rPr/>
      </w:pPr>
      <w:r>
        <w:rPr>
          <w:rFonts w:cs="Times New Roman" w:ascii="Times New Roman" w:hAnsi="Times New Roman"/>
          <w:color w:val="000000"/>
          <w:sz w:val="22"/>
          <w:szCs w:val="22"/>
        </w:rPr>
        <w:t xml:space="preserve">Should an initial claim of hardship be rejected by a local authority, the claimant should also be afforded, if requested, a further appeal to a more senior officer in the local authority and should be informed of their rights in this regard. Ultimately, should a subsequent appeal be unsuccessful the complainant should be notified as early as is possible. Claimants should also be informed that if they are still not happy with the determination they can appeal to the Office of the Ombudsman. </w:t>
      </w:r>
    </w:p>
    <w:sectPr>
      <w:type w:val="nextPage"/>
      <w:pgSz w:w="11906" w:h="16838"/>
      <w:pgMar w:left="1361" w:right="113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23:00Z</dcterms:created>
  <dc:creator>mjudge</dc:creator>
  <dc:description/>
  <cp:keywords/>
  <dc:language>en-US</dc:language>
  <cp:lastModifiedBy>mjudge</cp:lastModifiedBy>
  <dcterms:modified xsi:type="dcterms:W3CDTF">2014-03-14T10:03:00Z</dcterms:modified>
  <cp:revision>2</cp:revision>
  <dc:subject/>
  <dc:title>Guidelines on Dealing with Cases where Genuine Hardship is Claimed</dc:title>
</cp:coreProperties>
</file>