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1440" w:hanging="1440"/>
        <w:rPr>
          <w:sz w:val="32"/>
        </w:rPr>
      </w:pPr>
      <w:r>
        <w:rPr>
          <w:sz w:val="32"/>
        </w:rPr>
        <w:t>SOUTH DUBLIN COUNTY COUNCIL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28"/>
          <w:szCs w:val="28"/>
        </w:rPr>
        <w:drawing>
          <wp:inline distT="0" distB="0" distL="0" distR="0">
            <wp:extent cx="165100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1440" w:hanging="14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9"/>
        <w:ind w:left="1440" w:hanging="1440"/>
        <w:rPr/>
      </w:pPr>
      <w:r>
        <w:rPr/>
        <w:t>HOUSING DEPARTMENT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left="1440" w:hanging="1440"/>
        <w:rPr/>
      </w:pPr>
      <w:r>
        <w:rPr/>
        <w:t xml:space="preserve">NOTE REGARDING CONSENT TO FIRST REMORTGAGE OF </w:t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FORMER LOCAL AUTHORITY DWELLING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der Section 90 of the Housing Act 1966 the first remortgaging of a former local authority dwelling is subject to the approval of the Housing Authori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 COPY OF THE </w:t>
      </w:r>
      <w:r>
        <w:rPr>
          <w:b/>
          <w:sz w:val="28"/>
          <w:u w:val="single"/>
        </w:rPr>
        <w:t xml:space="preserve">FULL LOAN APPROVAL </w:t>
      </w:r>
      <w:r>
        <w:rPr>
          <w:b/>
          <w:sz w:val="28"/>
        </w:rPr>
        <w:t>WITH TERMS AND CONDITIONS MUST BE SUBMITTED WITH THE APPLICATION FOR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The provisions of Section 90 of the Housing Act 1966, section 4 subsection 2(b) are set out below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welling or any part thereof shall not, without the consent of the housing authority, be mortgaged, charges or alienated otherwise than by devise or operation of law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THIS NOTE SHOULD BE BROUGHT TO THE ATTENTION OF YOUR SOLICI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           Housing, Social &amp; Community Develop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Loan Accounts &amp; Sales Scheme Section,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County Hal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Tallaght, 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ublin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</w:rPr>
        <w:t xml:space="preserve">                          </w:t>
      </w:r>
      <w:r>
        <w:rPr>
          <w:b/>
          <w:sz w:val="24"/>
          <w:szCs w:val="24"/>
        </w:rPr>
        <w:t xml:space="preserve">Tel: (01) 414909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FOLLOWING MUST BE SUBMITTED WITH EACH APPLICATION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A copy of the loan approval with full terms and condit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PS Numbers of applicants and all dependen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INCOMPLETE APPLICATIONS WILL NOT BE ACCEPTED OR PROCESSED</w:t>
      </w:r>
    </w:p>
    <w:p>
      <w:pPr>
        <w:pStyle w:val="Body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OMHAIRLE CHONTAE ATHA CLIATH THE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(SOUTH DUBLIN COUNTY COUNC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 OF APPLICATION FOR THE CONSENT</w:t>
        <w:tab/>
        <w:tab/>
        <w:t>Sales Scheme Section</w:t>
      </w:r>
    </w:p>
    <w:p>
      <w:pPr>
        <w:pStyle w:val="Normal"/>
        <w:rPr/>
      </w:pPr>
      <w:r>
        <w:rPr>
          <w:b/>
          <w:sz w:val="24"/>
        </w:rPr>
        <w:t xml:space="preserve">OF THE COUNCIL TO THE REMORTGAGE OF </w:t>
        <w:tab/>
        <w:tab/>
        <w:t>Town Centre</w:t>
      </w:r>
    </w:p>
    <w:p>
      <w:pPr>
        <w:pStyle w:val="Normal"/>
        <w:rPr/>
      </w:pPr>
      <w:r>
        <w:rPr>
          <w:b/>
          <w:sz w:val="24"/>
        </w:rPr>
        <w:t>A TENANT PURCHASE PROPERTY</w:t>
        <w:tab/>
        <w:tab/>
        <w:tab/>
        <w:tab/>
        <w:t>Talla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ublin 2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USING ACT 1966 – SECTION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/We ____________________________________________ hereby apply for the consent of the Council to the re-mortg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 to 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mount of loan_€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sons for remortgag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pplicants contact phone no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pplicant (1) PPS no._________________________Applicant (2) PPS no.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    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/>
        <w:t>Name of all persons residing in</w:t>
      </w:r>
      <w:r>
        <w:rPr>
          <w:u w:val="none"/>
        </w:rPr>
        <w:tab/>
        <w:tab/>
        <w:tab/>
        <w:tab/>
        <w:tab/>
      </w:r>
      <w:r>
        <w:rPr/>
        <w:t>PPS Numb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emis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 hereby declare that the information given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</w:t>
        <w:tab/>
        <w:tab/>
        <w:tab/>
        <w:t>Signed: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following is to be completed in cases where the Transfer Order is registered in the name of one spouse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_______________________ being the spouse of ________________________ hereby consent to this application to the Council for its consent to the re-mortgage of the premises known as 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_</w:t>
        <w:tab/>
        <w:tab/>
        <w:tab/>
        <w:t>Date: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NOTE:</w:t>
      </w:r>
      <w:r>
        <w:rPr>
          <w:sz w:val="24"/>
        </w:rPr>
        <w:tab/>
        <w:t>Any consent required by the Family Home Protection Act 1976 will be required to be endorsed and completed on the Deed of Transfer/Conveyance before such Transfer/Conveyance is submitted to the Council for sealing.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b/>
      <w:sz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0:00Z</dcterms:created>
  <dc:creator>cenglish</dc:creator>
  <dc:description/>
  <cp:keywords/>
  <dc:language>en-US</dc:language>
  <cp:lastModifiedBy>Lorraine Davin</cp:lastModifiedBy>
  <cp:lastPrinted>2007-02-28T09:13:00Z</cp:lastPrinted>
  <dcterms:modified xsi:type="dcterms:W3CDTF">2016-09-30T09:55:00Z</dcterms:modified>
  <cp:revision>6</cp:revision>
  <dc:subject/>
  <dc:title>VENDOR</dc:title>
</cp:coreProperties>
</file>